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сентября 2024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 п.4 ст.1152 Гражданского кодекса РФ, Администрация Краснохолмского муниципального округа постановляет: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190501:35, площадью 5040 кв.м,</w:t>
      </w:r>
      <w:r>
        <w:rPr/>
        <w:t xml:space="preserve"> </w:t>
      </w:r>
      <w:r>
        <w:rPr>
          <w:sz w:val="28"/>
          <w:szCs w:val="28"/>
        </w:rPr>
        <w:t xml:space="preserve"> расположенного по адресу: Тверская область, Краснохолмский муниципальный округ, д. Барбино, с разрешенным использованием ИЖС и ЛПХ, в качестве правообладателя, владеющего данным земельным участком на праве постоянного (бессрочного) пользования, выявлен ------------------------- ----------- года рождения, паспорт ------------------ выдан -------------------- года Краснохолмским отделом внутренних дел Тверской области 692-019, место рождения: Ростовская область, ----------------------. СНИЛС ----------------------, адрес регистрации: Тверская область 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аво постоянного (бессрочного) пользования -----------------------------. на указанный в пункте 1 настоящего постановления участок подтверждается свидетельством на право собственности на землю, бессрочного (постоянного) пользования землей №46 от 10.06.1992, выданного Администрацией Барбинского с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48:00Z</dcterms:created>
  <dc:creator>USER</dc:creator>
  <dc:description/>
  <cp:keywords/>
  <dc:language>en-US</dc:language>
  <cp:lastModifiedBy>Пользователь Windows</cp:lastModifiedBy>
  <cp:lastPrinted>2024-08-30T16:37:00Z</cp:lastPrinted>
  <dcterms:modified xsi:type="dcterms:W3CDTF">2024-10-02T11:48:00Z</dcterms:modified>
  <cp:revision>2</cp:revision>
  <dc:subject/>
  <dc:title>             </dc:title>
</cp:coreProperties>
</file>